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а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селения  Старая Шентала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____________/Л.С.Фадеева/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30.11.2015 г.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40" w:leader="none"/>
        </w:tabs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боты администрации сельского поселения Старая Шентала муниципального района Шенталинский  на 2016 го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tbl>
      <w:tblPr>
        <w:tblW w:w="1107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38"/>
        <w:gridCol w:w="198"/>
        <w:gridCol w:w="4622"/>
        <w:gridCol w:w="2678"/>
        <w:gridCol w:w="15"/>
        <w:gridCol w:w="303"/>
      </w:tblGrid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 (в течение год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главой сельского поселения Старая Шентала по личным вопросам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Старая Шентал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е вторник, среда (в течение год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ые дни Главы сельского поселения Старая Шентал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      (кроме четверг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граждан заместителем Главы администрации.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АСП Старая Шентал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четверг      (в течение год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организационно-распорядительной документацией, изучение нормативно-правовых актов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.Главы АСП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неделю (четверг)                  (в течение год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,составление протоколов на нарушителей административного порядка, вынесение предупреждений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ельского поселения, Зам.Главы АСП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адка похозяйственных книг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АСП Старая Шентала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неделю  (в течение год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иема граждан депутатами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представителей  сельского поселения Старая Шентала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документов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исполнению постановлений и распоряжений Главы муниципального района Шенталинский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ельского поселения, Зам.Главы АСП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, совещаниях Главы муниципального района Шенталинский с главами, заместителями глав, специалистами администраций сельских поселений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Зам.Главы АСП,спец. бухгалтер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по запросам, обращениям и заявлениям граждан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Зам.Главы АСП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Собрания Представителей  сельского поселения Старая Шентал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представителей  сельского поселения Старая Шентала, депутаты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на территории сельского посел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ельского поселения, Зам.Главы АСП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пятницам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(собрания)  главы сельского поселения Старая Шентала со служащими администрации, специалистами с руководителями предприятий, учреждений, организаций, с населением посел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СП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неблагополучным семьям, местам концентрации молодежи и т.п. Работа с трудными подростками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СП , зам.Главы АСП, спец. по   ДМиС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по созданию условий для всестороннего развития молодых жителей,  для патриотического, военно-технического, спортивного воспитания молодежи, укрепления здоровья, формирования здорового образа жизн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гласно плану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Зам.Главы АСП,спец.  по ДМиС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мероприятий по пожарной безопасности на территории сельского поселения Старая Шентал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АСП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Губернских новогодних подарков социально-незащищенным детям, зарегистрированным на территории поселени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АСП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февраля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встречи выпускников ГБОУ СОШ «ОЦ» с. Старая Шентал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АСП,ГБОУ СОШ «ОЦ» с.Старая Шентала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чемпионата района по волейболу.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поселения, спец. по ДМиС 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руководителей предприятий, организаций с праздником «День Защитника Отечества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ельского поселения, Зам.Главы АСП.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 «Широкая Масленица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СДК  поселеня, зам.Главы поселения .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марта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дравления женских коллективов организаций, предприятий, учреждений находящихся на территории поселения с Международным Женским днем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Зам.Главы АСП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езона по футболу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  по  ДМиС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месяца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убботника по очистке территории сельского поселения Старая Шентал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е администрации, работники организаций, учреждений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риуроченных празднованию ДНЯ ПОБЕДЫ. Проведение торжественного Митингов на территории сельского поселения Старая Шентал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Старая Шентала, СДК поселения, школы поселения.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сячника по благоустройству и санитарному состоянию населенных пунктов, находящихся на территории сельского поселения Старая Шентала муниципального района Шенталинский Самарской области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е администрации, руко-водители организаций, учреждений, предприятий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и проведение праздника «День защиты детей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, школы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«ДНЯ МОЛОДЕЖИ» на территории сельского поселения Старая Шентал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июля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– «ДЕНЬ СЕМЬИ, ЛЮБВИ и ВЕРНОСТИ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о месяц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и празднование «ДНЯ ЗНАНИЙ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школы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(начало месяца) 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ыборов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–октябрь 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Месячника гражданской защиты» на территории сельского поселения Старая Шентал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руководители предприятий, учреждений, организаций по согласованию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и проведение праздника «День пожилого человека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, школы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о месяц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учителя». Поздравление коллективов   школы с.Багана, с.Старая Шентала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, школы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месяца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здника ДЕНЬ НАРОДНОГО ЕДИНСТВА на территории поселения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, школы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и проведение праздника «День Матери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, школы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(начало месяц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«Дню инвалида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, школы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годовых отчетов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(конец месяц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вогодних мероприятий на территории сельского поселения Старая Шентала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СДК поселения, школы поселения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ый турнир в с.Багана в честь  военнослужащих погибших  в Чечне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ая Шентала, школа с.Багана,ДМО.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(конец месяца)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администрации  сельского поселения Старая Шентала, оформление  плана работы на год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СП Старая Шентала , зам.Главы АСП.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. Главы Администрации  се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я Старая Шентала                                     А.А. Би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10:00Z</dcterms:created>
  <dc:creator>User</dc:creator>
  <dc:description/>
  <cp:keywords/>
  <dc:language>en-US</dc:language>
  <cp:lastModifiedBy>User</cp:lastModifiedBy>
  <dcterms:modified xsi:type="dcterms:W3CDTF">2015-12-07T12:15:00Z</dcterms:modified>
  <cp:revision>4</cp:revision>
  <dc:subject/>
  <dc:title/>
</cp:coreProperties>
</file>